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省建筑业行业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入会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eastAsia="黑体;SimHei" w:ascii="黑体;SimHei" w:hAnsi="黑体;SimHei"/>
          <w:b/>
          <w:sz w:val="44"/>
          <w:szCs w:val="44"/>
          <w:u w:val="double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本单位自愿加入浙江省建筑业行业协会，承认协会章程，在享受会员权利的同时，愿意履行会员义务和缴纳会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单位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126"/>
        <w:gridCol w:w="944"/>
        <w:gridCol w:w="1041"/>
        <w:gridCol w:w="2551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资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 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地市建协会员（有职务请填写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登记号（由省协会秘书处填写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建协第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申请表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扫描件发送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jjx@zjjzyxh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邮箱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表原件附营业执照和资质证书复印件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邮寄至省建协秘书处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地址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杭州市莫干山路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425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号瑞祺大厦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502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室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秘书处审核提交理事会议批准入会后颁发会员证书。咨询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1956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5195;&#25551;&#20214;&#21457;&#36865;&#33267;zjjx@zjjzyx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4:00Z</dcterms:created>
  <dc:creator>hbv</dc:creator>
  <dc:description/>
  <cp:keywords/>
  <dc:language>en-US</dc:language>
  <cp:lastModifiedBy>Microsoft</cp:lastModifiedBy>
  <cp:lastPrinted>2020-05-21T17:11:00Z</cp:lastPrinted>
  <dcterms:modified xsi:type="dcterms:W3CDTF">2023-03-30T02:50:00Z</dcterms:modified>
  <cp:revision>18</cp:revision>
  <dc:subject/>
  <dc:title>附件1：</dc:title>
</cp:coreProperties>
</file>