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 xml:space="preserve">中国建设工程鲁班奖（国家优质工程）      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申报单位承诺书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建筑业协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         （推荐单位）推荐，我单位申报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第一批中国建设工程鲁班奖（国家优质工程），郑重承诺如下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我单位提交的申报资料齐全、真实、有效，符合《中国建设工程鲁班奖（国家优质工程）评选办法》的要求，不存在弄虚作假现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我单位在参评过程中，坚决遵守“中央八项规定”精神以及党和国家有关廉政建设的规定，严格执行《中国建设工程鲁班奖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国家优质工程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评选工作纪律规定》，不向评选有关人员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协会领导及工作人员、复查组成员、评委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赠送礼品、纪念品、现金、有价证券、支付凭证等，不组织宴请、旅游或与评选工作无关的参观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80"/>
        <w:ind w:firstLine="5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（公章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8:00Z</dcterms:created>
  <dc:creator>User</dc:creator>
  <dc:description/>
  <cp:keywords/>
  <dc:language>en-US</dc:language>
  <cp:lastModifiedBy>微软用户</cp:lastModifiedBy>
  <cp:lastPrinted>2018-07-03T15:36:00Z</cp:lastPrinted>
  <dcterms:modified xsi:type="dcterms:W3CDTF">2018-07-04T06:14:00Z</dcterms:modified>
  <cp:revision>124</cp:revision>
  <dc:subject/>
  <dc:title>关于评选2007年度中国建筑工程鲁班奖</dc:title>
</cp:coreProperties>
</file>